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3-02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7 февра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членов Комиссии: Поспелова О.В., Рубина Ю.Д., Рыбакова С.А., Романова Н.Е., Павлухина А.А., Макарова С.Ю., Емельянова К.Ю., Кузьминой О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4.01.2025 г. по жалобе доверителя Р.О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В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1.01.2025 г. в АПМО поступила жалоба доверителя Р.О.А. в отношении адвоката К.В.А., в которой сообщается, что 05.07.2021 г. заявитель заключила с адвокатом соглашение на представление интересов заявителя по всем вопросам, касающимся возврата из незаконного владения третьих лиц 50% доли ООО «…» и объектов недвижимости. Адвокату выплачено вознаграждение в размере 2 500 000 рублей. Финансовые документы адвокат заявителю не выдал. 29.10.2021г. было заключено второе соглашение на представление интересов заявителя по уголовному делу. Адвокату выплачено вознаграждение в размере 1 000 000 рублей. Адвокат устранился от исполнения поручений, процессуальных документов не составлял, в судебных заседаниях не участвовал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оглашения от 05.07.2021 г. № 05-07/КВА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расписки адвоката в получении денежных средств в размере 1 000 000 рублей от 05.07.2021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расписки адвоката в получении денежных средств в размере 1 500 000 рублей от 15.07.2021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дополнительного соглашения от 29.10.2021 г. к соглашению № 05-07/КВА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остановления о возбуждении уголовного дела от 21.09.2020 г., постановления о признании заявителя потерпевшей от 04.12.2020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ордера адвоката К.В.А. от 09.07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приложения № 1 к дополнительному соглашению (согласование со следователем проведение следственных и процессуальных действий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остановления об удовлетворении ходатайства от 09.07.2021 г. (адвокат допущен в качестве представителя заявителя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досудебной претензии адвока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уведомления об отмене поручения и прекращения соглашения № 05-07/КВА от 19.12.2024 г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 отзыв в отношении доводов жалобы, в котором он просил дисциплинарное производство прекратить в связи с истечением сроков давности привлечения к дисциплинарной ответственности, поскольку указанные в жалобе обстоятельства основаны на соглашении от 05.07.2021 г. № 05-07/К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ъяснениям адвоката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/>
        <w:t xml:space="preserve">            </w:t>
      </w:r>
      <w:r>
        <w:rPr/>
        <w:t>27.02.2025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ежде всего, Комиссия отмечает ошибочное понимание адвокатом порядка исчисления срока, установленного п. 5 ст. 18 КПЭА, поскольку течение данного срока начинается не с момента заключения соглашения об оказании юридической помощи, а с момента его исполн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жалобе заявитель указывает на то, что адвокат устранился от исполнения поручения, предусмотренного соглашением от 05.07.2021 г. № 05-07/КВА. Согласно п. 4 ст. 8 КПЭА, адвокат обязан вести адвокатское производство. Комиссией адвокату направлялся адвокатский запрос о предоставлении адвокатом адвокатского досье по исполнению поручения доверителя, ответ на который Комиссии не представлен. Таким образом, Комиссия считает установленным, что адвокатом не опровергнут довод жалобы о том, что адвокат не исполнял поручение доверителя, предусмотренное соглашением об оказании юридической помощи (основным от 05.07.2021 г. и дополнительным от 29.10.2021 г.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роме того, заявитель сообщает о том, что адвокатом не представлены надлежащие финансовые документы, подтверждающие выплату вознаграждения. Согласно </w:t>
      </w:r>
      <w:r>
        <w:rPr/>
        <w:t>п. 6 ст. 25 ФЗ «Об адвокатской деятельности и адвокатуре в РФ»,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20"/>
        <w:jc w:val="both"/>
        <w:rPr/>
      </w:pPr>
      <w:r>
        <w:rPr/>
        <w:t>Соответственно, адвокат должен выдать доверителю финансовые документы, подтверждающие выплату вознаграждения. Только в этом случает права доверителя не будут нарушены, поскольку исполнение им финансовых обязательств перед адвокатом будет подтверждено документально и в установленном порядке.</w:t>
      </w:r>
    </w:p>
    <w:p>
      <w:pPr>
        <w:pStyle w:val="Normal"/>
        <w:ind w:firstLine="720"/>
        <w:jc w:val="both"/>
        <w:rPr/>
      </w:pPr>
      <w:r>
        <w:rPr/>
        <w:t>Заявителем представлены две расписки адвоката по получении адвокатом денежных средств на сумму 1 500 000 рублей и 1 000 000 рублей. Указанные расписки содержат обязательство адвоката о предоставлении заявителю приходно-кассовых ордеров. Доказательств исполнения адвокатом данной обязанности Комиссии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. 1 ст. 8 КПЭА, пп. 1 п. 1 ст. 7, п. 6 ст. 25 ФЗ «Об адвокатской деятельности и адвокатуре в РФ»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 действиях адвоката К.В.А. нарушения п. 1 ст. 8 КПЭА, пп. 1 п. 1 ст. 7, п. 6 ст. 25 ФЗ «Об адвокатской деятельности и адвокатуре в РФ» и ненадлежащем исполнении своих обязанностей перед доверителем Р.О.А., выразившегося в том, что адвокат устранился от исполнения поручения, предусмотренного соглашением от 05.07.2021 г. № 05-07/КВА и дополнительным соглашением от 29.10.2021 г., а также не предоставил доверителю финансовых документов, подтверждающих оплату доверителем вознаграж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7:00Z</dcterms:created>
  <dc:creator>Александр Никифоров</dc:creator>
  <dc:description/>
  <cp:keywords/>
  <dc:language>en-US</dc:language>
  <cp:lastModifiedBy>Елизавета И. Буняшина</cp:lastModifiedBy>
  <cp:lastPrinted>2025-03-19T09:45:00Z</cp:lastPrinted>
  <dcterms:modified xsi:type="dcterms:W3CDTF">2025-03-28T09:35:00Z</dcterms:modified>
  <cp:revision>4</cp:revision>
  <dc:subject/>
  <dc:title>ЗАКЛЮЧЕНИЕ  КВАЛИФИКАЦИОННОЙ КОМИССИИ</dc:title>
</cp:coreProperties>
</file>